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z w:val="44"/>
          <w:szCs w:val="44"/>
          <w:lang w:val="en-US" w:eastAsia="zh-CN"/>
        </w:rPr>
        <w:t>关于《和布克赛尔县超标粮食处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44"/>
          <w:szCs w:val="44"/>
          <w:lang w:val="en-US" w:eastAsia="zh-CN"/>
        </w:rPr>
        <w:t>办法》的政策解读</w:t>
      </w:r>
      <w:r>
        <w:rPr>
          <w:rFonts w:ascii="方正仿宋_GBK" w:hAnsi="方正仿宋_GBK" w:cs="方正仿宋_GBK" w:eastAsia="方正仿宋_GBK"/>
          <w:sz w:val="44"/>
          <w:szCs w:val="44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制定的目的、必要性、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《和布克赛尔县超标粮食处置管理办法》目的是规范超标粮食处置管理工作，落实超标粮食监督管理责任，保障粮食质量安全。适用于本县行政区域内超标粮食的风险监测、收购储存、销售转化和相关管理活动。超标粮食的处置坚持政府主导、定点收购、分类储存、定向销售、全程监管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制定行政规范性文件的主要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食品安全法》《中华人民共和国农产品质量安全法》《粮食流通管理条例》等法律法规，结合本县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起草过程、征求意见情况、集体讨论决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县发改委草拟《和布克赛尔县超标粮食处置管理办法（送审稿）》，并征求县农业农村局、县财政局、县市场监督管理局、县生态环境局、中国农业发展银行和布克赛尔县支行、县司法局等单位意见建议，共收集合理建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并完成修改。经县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常务会议研究全票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解决的主要问题、设定的主要制度和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和布克赛尔县超标粮食处置管理办法》</w:t>
      </w:r>
      <w:r>
        <w:rPr>
          <w:rFonts w:ascii="仿宋_GB2312" w:hAnsi="仿宋_GB2312" w:cs="仿宋_GB2312" w:eastAsia="仿宋_GB2312"/>
          <w:sz w:val="32"/>
          <w:szCs w:val="32"/>
        </w:rPr>
        <w:t>共六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，分别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 总则。主要是明确县超标粮食处置工作协调小组</w:t>
      </w:r>
      <w:r>
        <w:rPr>
          <w:rFonts w:ascii="仿宋_GB2312" w:hAnsi="仿宋_GB2312" w:cs="仿宋_GB2312" w:eastAsia="仿宋_GB2312"/>
          <w:sz w:val="32"/>
          <w:szCs w:val="32"/>
        </w:rPr>
        <w:t>和各有关部门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章  超标粮食监测和处置响应。主要是明确县超标粮食风险监测制度和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章  超标粮食收购和储存管理。主要是明确超标粮食处置具体实施方案及定点收储库点应具备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章  超标粮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置</w:t>
      </w:r>
      <w:r>
        <w:rPr>
          <w:rFonts w:ascii="仿宋_GB2312" w:hAnsi="仿宋_GB2312" w:cs="仿宋_GB2312" w:eastAsia="仿宋_GB2312"/>
          <w:sz w:val="32"/>
          <w:szCs w:val="32"/>
        </w:rPr>
        <w:t>。主要是明确超标粮食定向销售相关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章  法律责任。主要是明确超标粮食收购储存、销售转化过程中违反本办法有关规定的处罚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章  附则。主要明确本办法实施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需要说明的其他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44:13Z</dcterms:created>
  <dc:creator>Admin</dc:creator>
  <dc:description/>
  <dc:language>en-US</dc:language>
  <cp:lastModifiedBy>Administrator</cp:lastModifiedBy>
  <dcterms:modified xsi:type="dcterms:W3CDTF">2024-12-31T05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B6DD6F4224E5AA26C6107D51E2AE4_12</vt:lpwstr>
  </property>
  <property fmtid="{D5CDD505-2E9C-101B-9397-08002B2CF9AE}" pid="3" name="KSOProductBuildVer">
    <vt:lpwstr>2052-11.1.0.12980</vt:lpwstr>
  </property>
  <property fmtid="{D5CDD505-2E9C-101B-9397-08002B2CF9AE}" pid="4" name="KSOTemplateDocerSaveRecord">
    <vt:lpwstr>eyJoZGlkIjoiYmQ3NjA2YmUxOWQ3YjNhYjkyOTI3YTZlMjZhZjU1NDUiLCJ1c2VySWQiOiIzNzE3NTczMjcifQ==</vt:lpwstr>
  </property>
  <property fmtid="{D5CDD505-2E9C-101B-9397-08002B2CF9AE}" pid="5" name="commondata">
    <vt:lpwstr>commondata</vt:lpwstr>
  </property>
</Properties>
</file>